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4.9pt;width:51.7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27785316" r:id="rId2"/>
        </w:objec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ГОРОДСКАЯ  ДУМА  ГОРОДА  ДИМИТРОВГРАДА</w:t>
      </w:r>
    </w:p>
    <w:p>
      <w:pPr>
        <w:pStyle w:val="Normal"/>
        <w:suppressAutoHyphens w:val="true"/>
        <w:jc w:val="center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Димитровгра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u w:val="single"/>
          <w:lang w:eastAsia="ar-SA"/>
        </w:rPr>
        <w:t xml:space="preserve">  </w:t>
      </w:r>
      <w:r>
        <w:rPr>
          <w:bCs/>
          <w:sz w:val="28"/>
          <w:szCs w:val="28"/>
          <w:u w:val="single"/>
          <w:lang w:eastAsia="ar-SA"/>
        </w:rPr>
        <w:t xml:space="preserve">27  февраля  2025  года  </w:t>
      </w:r>
      <w:r>
        <w:rPr>
          <w:bCs/>
          <w:sz w:val="28"/>
          <w:szCs w:val="28"/>
          <w:lang w:eastAsia="ar-SA"/>
        </w:rPr>
        <w:tab/>
        <w:tab/>
        <w:tab/>
        <w:t xml:space="preserve">                                           </w:t>
      </w:r>
      <w:r>
        <w:rPr>
          <w:bCs/>
          <w:sz w:val="28"/>
          <w:szCs w:val="28"/>
          <w:u w:val="single"/>
          <w:lang w:eastAsia="ar-SA"/>
        </w:rPr>
        <w:t xml:space="preserve">  № 25/220  </w:t>
      </w:r>
      <w:r>
        <w:rPr>
          <w:bCs/>
          <w:sz w:val="2"/>
          <w:szCs w:val="2"/>
          <w:u w:val="single"/>
          <w:lang w:eastAsia="ar-SA"/>
        </w:rPr>
        <w:t>.</w:t>
      </w:r>
      <w:r>
        <w:rPr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Комплекс мер по социальной поддерж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ьных категорий граждан города Димитровгра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льян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казания социальной поддержки и социальной помощи отдельным категориям граждан, руководствуясь статьёй 74.1 Бюджетного кодекса Российской Федерации, частью 5 статьи 20 Федерального закона                   от 06.10.2003 № 131-ФЗ «Об общих принципах организации местного самоуправления в Российской Федерации», пунктом 29 части 2 статьи 26 Устава муниципального образования «Город Димитровград» Ульяновской области, рассмотрев обращение исполняющего полномочия Главы города Димитровграда Ульяновской области Муллина Н.Ю. от 13.02.2025                     № 01-21/504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Комплекс мер по социальной поддержке отдельных категорий граждан города Димитровграда Ульяновской области, утвержденный решением Городской Думы города Димитровграда Ульяновской области второго созыва от 14.12.2016 № 55/671,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ar-SA"/>
        </w:rPr>
        <w:t xml:space="preserve"> в разделе «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БЩИЕ ПОЛОЖЕНИЯ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пункте 1.1 части 1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подпункт 1.1.23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1.1.23. социальную поддержку </w:t>
      </w:r>
      <w:r>
        <w:rPr>
          <w:sz w:val="28"/>
          <w:szCs w:val="28"/>
        </w:rPr>
        <w:t>граждан, заключивших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, и имеющим оценки успеваемости по результатам экзаменационной сессии только «отлично»;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одпунктом 1.1.24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1.24. социальную поддержк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ногодетных семей, </w:t>
      </w:r>
      <w:r>
        <w:rPr>
          <w:rStyle w:val="StrongEmphasis"/>
          <w:b w:val="false"/>
          <w:sz w:val="28"/>
          <w:szCs w:val="28"/>
          <w:shd w:fill="FFFFFF" w:val="clear"/>
        </w:rPr>
        <w:t>получивших денежную компенсацию за счет средств областного бюджета взамен предоставления земельного участка в собственность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пункте 2.1 части 2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ункт 2.1.25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.25. повышение уровня жизни </w:t>
      </w:r>
      <w:r>
        <w:rPr>
          <w:sz w:val="28"/>
          <w:szCs w:val="28"/>
        </w:rPr>
        <w:t>граждан, заключивших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, и имеющим оценки успеваемости по результатам экзаменационной сессии только «отлично»;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ь подпунктом 2.1.26 следующего содержания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2.1.26. повышение уровня жизни многодетных семей, </w:t>
      </w:r>
      <w:r>
        <w:rPr>
          <w:rStyle w:val="StrongEmphasis"/>
          <w:b w:val="false"/>
          <w:sz w:val="28"/>
          <w:szCs w:val="28"/>
          <w:shd w:fill="FFFFFF" w:val="clear"/>
        </w:rPr>
        <w:t>получивших денежную компенсацию за счет средств областного бюджета взамен предоставления земельного участка в собственность</w:t>
      </w:r>
      <w:r>
        <w:rPr>
          <w:sz w:val="28"/>
          <w:szCs w:val="28"/>
          <w:lang w:eastAsia="ar-SA"/>
        </w:rPr>
        <w:t>.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lang w:eastAsia="ar-SA"/>
        </w:rPr>
        <w:t xml:space="preserve"> разделе «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ПОРЯДОК ОКАЗАНИЯ СОЦИАЛЬНОЙ ПОДДЕРЖКИ ОТДЕЛЬНЫМ КАТЕГОРИЯМ ГРАЖДАН ГОРОДА ДИМИТРОВГРАДА УЛЬЯНОВСКОЙ ОБЛАСТИ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пункте 1.2 части 1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1.2.23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1.2.23. гражданам, заключившим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, и имеющим оценки успеваемости по результатам экзаменационной сессии только «отлично»;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одпунктом 1.2.24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1.2.24. </w:t>
      </w:r>
      <w:r>
        <w:rPr>
          <w:sz w:val="28"/>
          <w:szCs w:val="28"/>
          <w:lang w:eastAsia="ar-SA"/>
        </w:rPr>
        <w:t xml:space="preserve">многодетным семьям, </w:t>
      </w:r>
      <w:r>
        <w:rPr>
          <w:rStyle w:val="StrongEmphasis"/>
          <w:b w:val="false"/>
          <w:sz w:val="28"/>
          <w:szCs w:val="28"/>
          <w:shd w:fill="FFFFFF" w:val="clear"/>
        </w:rPr>
        <w:t>получившим денежную компенсацию за счет средств областного бюджета взамен предоставления земельного участка в собственность</w:t>
      </w:r>
      <w:r>
        <w:rPr>
          <w:sz w:val="28"/>
          <w:szCs w:val="28"/>
          <w:lang w:eastAsia="ar-SA"/>
        </w:rPr>
        <w:t>.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абзац первый пункта 5.1 части 5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5.1. </w:t>
      </w:r>
      <w:r>
        <w:rPr>
          <w:rFonts w:eastAsia="Calibri"/>
          <w:sz w:val="28"/>
          <w:szCs w:val="28"/>
          <w:lang w:eastAsia="en-US"/>
        </w:rPr>
        <w:t>МКУ «Управление РСП» принимает документы у граждан, здоровье или имущество которых пострадало в результате пожара, у беременных женщин из малообеспеченных семей, у женщины, родившей ребенка, зарегистрированного под номером, соответствующем числу лет со дня основания города, у женщин, родивших ребенка в рамках акции «Роди патриота в день России», у родителей (законных представителей) детей из семей, находящихся в социально опасном положении, у одного из родителей детей из малообеспеченных семей, у родителей граждан, погибших при прохождении военной службы во время участия в боевых действиях и (или) в условиях вооруженных конфликтов, у одного из родителей ребенка, страдающего заболеванием: ДЦП, спастическая диплегия, у одного из родителей ребенка, страдающего заболеванием: невропатия малоберцового нерва, компрессионное поражение седалищного нерва, у законного представителя ребенка - инвалида, страдающего заболеванием: буллезный дистрофический эпидермолиз, у руководителя ветеранской организации (руководителя организации инвалидов), возглавляющего организацию более трех лет, у одного из родителей ребенка инвалида, страдающего заболеванием: острый лимфобластный лейкоз</w:t>
      </w:r>
      <w:r>
        <w:rPr>
          <w:sz w:val="28"/>
          <w:szCs w:val="28"/>
        </w:rPr>
        <w:t>, у супруги, близких родственников, иных родственников, законного представителя или иного лица, взявшему на себя обязанность осуществить погребение погибшего (умершего) участника специальной военной операции, 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аждан, заключивших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, и имеющим оценки успеваемости по результатам экзаменационной сессии только «отлично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го из родителей </w:t>
      </w:r>
      <w:r>
        <w:rPr>
          <w:sz w:val="28"/>
          <w:szCs w:val="28"/>
          <w:lang w:eastAsia="ar-SA"/>
        </w:rPr>
        <w:t xml:space="preserve">многодетных семей, </w:t>
      </w:r>
      <w:r>
        <w:rPr>
          <w:rStyle w:val="StrongEmphasis"/>
          <w:b w:val="false"/>
          <w:sz w:val="28"/>
          <w:szCs w:val="28"/>
          <w:shd w:fill="FFFFFF" w:val="clear"/>
        </w:rPr>
        <w:t>получивших денежную компенсацию за счет средств областного бюджета взамен предоставления земельного участка в собственность.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</w:rPr>
        <w:t xml:space="preserve">XIX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XIX. КОМПЛЕКС МЕР ПО СОЦИАЛЬНОЙ ПОДДЕРЖКЕ РУКОВОДИТЕЛЯ ВЕТЕРАНСКОЙ ОРГАНИЗАЦИИ (РУКОВОДИТЕЛЯ ОРГАНИЗАЦИИ ИНВАЛИДОВ), ВОЗГЛАВЛЯЮЩЕГО ОРГАНИЗАЦИЮ БОЛЕЕ ТРЕХ ЛЕТ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Ежегодная денежная выплата руководителю ветеранской организации (руководителю организации инвалидов), возглавляющему организацию более трех лет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42"/>
        <w:gridCol w:w="4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социальной поддерж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необходимых для получения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ая денежная выплата руководителю ветеранской организации (руководителю организации инвалидов):</w:t>
            </w:r>
          </w:p>
          <w:p>
            <w:pPr>
              <w:pStyle w:val="ConsPlusNormal"/>
              <w:jc w:val="both"/>
              <w:rPr/>
            </w:pPr>
            <w:r>
              <w:rPr/>
              <w:t>1) с численностью членов организации более 1000 человек в размере 300000 руб. (в том числе услуги банка);</w:t>
            </w:r>
          </w:p>
          <w:p>
            <w:pPr>
              <w:pStyle w:val="ConsPlusNormal"/>
              <w:jc w:val="both"/>
              <w:rPr/>
            </w:pPr>
            <w:r>
              <w:rPr/>
              <w:t>2) с численностью членов организации менее 500 человек в размере 120000 руб. (в том числе услуги банка)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: МКУ «Управление РСП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заявление;</w:t>
            </w:r>
          </w:p>
          <w:p>
            <w:pPr>
              <w:pStyle w:val="ConsPlusNormal"/>
              <w:jc w:val="both"/>
              <w:rPr/>
            </w:pPr>
            <w:r>
              <w:rPr/>
              <w:t>2) копия паспорта заявителя, иного документа, удостоверяющего личность,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3) документ, подтверждающий статус руководителя ветеранской организации (руководителя организации инвалидов), возглавляющего организацию более трех лет;</w:t>
            </w:r>
          </w:p>
          <w:p>
            <w:pPr>
              <w:pStyle w:val="ConsPlusNormal"/>
              <w:jc w:val="both"/>
              <w:rPr/>
            </w:pPr>
            <w:r>
              <w:rPr/>
              <w:t>4) документ, подтверждающий численность членов ветеранской организации (организации инвалидов) на момент подачи зая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копия договора банковского счета на имя заявителя (текущий счет, до востребования, позволяющий обеспечить зачисление на него социальной выплаты) в кредитных организациях;</w:t>
            </w:r>
          </w:p>
          <w:p>
            <w:pPr>
              <w:pStyle w:val="ConsPlusNormal"/>
              <w:jc w:val="both"/>
              <w:rPr/>
            </w:pPr>
            <w:r>
              <w:rPr/>
              <w:t>6) копия страхового свидетельства обязательного пенсионного страхования (СНИЛС) или документ, подтверждающий регистрацию в системе индивидуального (персонифицированного) учета, на бумажном носителе или в форме электронного документа.</w:t>
            </w:r>
          </w:p>
        </w:tc>
      </w:tr>
    </w:tbl>
    <w:p>
      <w:pPr>
        <w:pStyle w:val="Normal"/>
        <w:suppressAutoHyphens w:val="true"/>
        <w:spacing w:lineRule="auto" w:line="360"/>
        <w:ind w:left="8494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uto" w:line="360"/>
        <w:ind w:left="8494" w:hanging="7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bCs/>
          <w:sz w:val="28"/>
          <w:szCs w:val="28"/>
        </w:rPr>
        <w:t xml:space="preserve">XXII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XXII. КОМПЛЕКС МЕР ПО СОЦИАЛЬНОЙ ПОДДЕРЖКЕ В ВИДЕ СТИПЕНДИИ ГРАЖДАН, ЗАКЛЮЧИВШИХ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 И ИМЕЮЩИХ ОЦЕНКИ УСПЕВАЕМОСТИ ПО РЕЗУЛЬТАТАМ ЭКЗАМЕНАЦИОННОЙ СЕССИИ ТОЛЬКО «ОТЛИЧНО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 Дополнительная денежная выплата в виде стипендии гражданам, заключившим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 и имеющим оценки успеваемости по результатам экзаменационной сессии только «отлично»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социальной поддерж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необходимых для получения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ая денежная выплата в виде стипендии гражданам, заключившим договор о целевом обучении с Управлением образования Администрации города Димитровграда Ульяновской области или муниципальными образовательными организациями и имеющим оценки успеваемости по результатам экзаменационной сессии только «отлично»                      в размере 2056,00 руб., 1 раз в месяц (в том числе услуги банка)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: МКУ «Управление РСП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заявление;</w:t>
            </w:r>
          </w:p>
          <w:p>
            <w:pPr>
              <w:pStyle w:val="ConsPlusNormal"/>
              <w:jc w:val="both"/>
              <w:rPr/>
            </w:pPr>
            <w:r>
              <w:rPr/>
              <w:t>2) копия паспорта заявителя, иного документа, удостоверяющего личность, в соответствии с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3) копия документа, подтверждающая целевое обучение;</w:t>
            </w:r>
          </w:p>
          <w:p>
            <w:pPr>
              <w:pStyle w:val="ConsPlusNormal"/>
              <w:jc w:val="both"/>
              <w:rPr/>
            </w:pPr>
            <w:r>
              <w:rPr/>
              <w:t>4) справка из учебного заведения, подтверждающая получение всех оценок в экзаменационной сессии "отлично";</w:t>
            </w:r>
          </w:p>
          <w:p>
            <w:pPr>
              <w:pStyle w:val="ConsPlusNormal"/>
              <w:jc w:val="both"/>
              <w:rPr/>
            </w:pPr>
            <w:r>
              <w:rPr/>
              <w:t>5) копия договора банковского счета на имя заявителя (текущий счет, до востребования, позволяющий обеспечить зачисление на него социальной выплаты) в кредитных организациях;</w:t>
            </w:r>
          </w:p>
          <w:p>
            <w:pPr>
              <w:pStyle w:val="ConsPlusNormal"/>
              <w:jc w:val="both"/>
              <w:rPr/>
            </w:pPr>
            <w:r>
              <w:rPr/>
              <w:t>6) копия страхового свидетельства обязательного пенсионного страхования (СНИЛС).</w:t>
            </w:r>
          </w:p>
        </w:tc>
      </w:tr>
    </w:tbl>
    <w:p>
      <w:pPr>
        <w:pStyle w:val="Normal"/>
        <w:suppressAutoHyphens w:val="true"/>
        <w:ind w:left="8496" w:firstLine="708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 дополнить разделом Х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МПЛЕКС МЕР ПО СОЦИАЛЬНОЙ ПОДДЕРЖКЕ МНОГОДЕТНЫХ СЕМЕЙ, ПОЛУЧИВШИХ ДЕНЕЖНУЮ КОМПЕНСАЦИЮ ЗА СЧЕТ СРЕДСТВ ОБЛАСТНОГО БЮДЖЕТА ВЗАМЕН ПРЕДОСТАВЛЕНИЯ ЗЕМЕЛЬНОГО УЧАСТКА В СОБСТВЕН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ая денежная выплата одному из родителей многодетных семей, получивших денежную компенсацию за счет средств областного бюджета взамен предоставления земельного участка в собствен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3"/>
        <w:gridCol w:w="443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циальной поддерж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олучения социальной поддерж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денежная выплата одному из родителей многодетных семей, получивших денежную компенсацию за счет средств областного бюджета взамен предоставления земельного участка в собственност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 размере 50000,0 руб. (в том числе услуги банка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РСП»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пия паспорта заявителя, иного документа, удостоверяющего личность,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я удостоверения многодетной семь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, подтверждающая получение </w:t>
            </w:r>
            <w:r>
              <w:rPr>
                <w:sz w:val="28"/>
                <w:szCs w:val="28"/>
              </w:rPr>
              <w:t>денежной компенсации, за счет средств областного бюджета взамен предоставления земельного участка в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) копия договора банковского счета на имя заявителя (текущий счет, до востребования, позволяющий обеспечить зачисление на него социальной выплаты) в кредитных организац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) копия страхового свидетельства обязательного пенсионного страхования (СНИЛС).</w:t>
            </w:r>
          </w:p>
        </w:tc>
      </w:tr>
    </w:tbl>
    <w:p>
      <w:pPr>
        <w:pStyle w:val="Normal"/>
        <w:suppressAutoHyphens w:val="true"/>
        <w:spacing w:lineRule="auto" w:line="360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Рекомендовать Администрации города Димитровграда Ульяновской области подготовить и внести в Городскую Думу города Димитровграда Ульяновской области проект соответствующих изменений в решение Городской Думы города Димитровграда Ульяновской области четвертого созыва </w:t>
      </w:r>
      <w:r>
        <w:rPr>
          <w:sz w:val="28"/>
          <w:szCs w:val="28"/>
        </w:rPr>
        <w:t>12.12.2024 № 23/196 «Об утверждении бюджета города Димитровграда Ульяновской области на 2025 год и плановый период 2026 и 2027 годов»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митровграда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      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.Б.Душ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Главы города Димитровграда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                                     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Ю.Муллин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3:00Z</dcterms:created>
  <dc:creator>Совет Депутатов</dc:creator>
  <dc:description/>
  <cp:keywords/>
  <dc:language>en-US</dc:language>
  <cp:lastModifiedBy>Альберт</cp:lastModifiedBy>
  <cp:lastPrinted>2025-02-27T15:34:00Z</cp:lastPrinted>
  <dcterms:modified xsi:type="dcterms:W3CDTF">2025-02-27T11:35:00Z</dcterms:modified>
  <cp:revision>20</cp:revision>
  <dc:subject/>
  <dc:title>ГОРОДСКАЯ ДУМА ГОРОДА ДИМИТРОВГРАДА</dc:title>
</cp:coreProperties>
</file>